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İNSAN VE TOPLUM BİLİMLERİ FAKÜLTESİ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</w:t>
      </w:r>
      <w:r>
        <w:rPr>
          <w:b/>
        </w:rPr>
        <w:t>TÜRK DİLİ VE EDEBİYATI BÖLÜM BAŞKANLIĞ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Bölümünüzün ...... öğretim ...... sınıf .................................. numaralı öğrencisiyim. 2024-2025 Eğitim-Öğretim yılında EBB2009 kodlu Öğretmenlik Uygulamasını almak istiyorum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Gereğinin yapılmasını saygılarımla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>
          <w:b/>
        </w:rPr>
        <w:t>...../.....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sı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LETİŞİM BİLGİLERİ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.C. Kimlik No:</w:t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14:00Z</dcterms:created>
  <dc:creator>bahattin.karahan</dc:creator>
  <dc:description/>
  <cp:keywords/>
  <dc:language>en-US</dc:language>
  <cp:lastModifiedBy>Esma ACAR</cp:lastModifiedBy>
  <dcterms:modified xsi:type="dcterms:W3CDTF">2024-06-11T12:17:00Z</dcterms:modified>
  <cp:revision>5</cp:revision>
  <dc:subject/>
  <dc:title>T</dc:title>
</cp:coreProperties>
</file>